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i-FI"/>
        </w:rPr>
        <w:drawing>
          <wp:inline distT="0" distB="0" distL="0" distR="0">
            <wp:extent cx="334645" cy="24638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inka suhtaudut seuraaviin asioihin ja kuinka tärkeinä niitä pidät?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1084"/>
        <w:gridCol w:w="1255"/>
        <w:gridCol w:w="1123"/>
        <w:gridCol w:w="1278"/>
        <w:gridCol w:w="964"/>
      </w:tblGrid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lintärkeää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lko tärkeä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innostaa</w:t>
              <w:br/>
              <w:t>pikkuise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lko</w:t>
              <w:br/>
              <w:t>epäoleellist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voisi</w:t>
              <w:br/>
              <w:t>vähempää</w:t>
              <w:br/>
              <w:t>kiinnostaa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 urheilumenesty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rheasiat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uuluisuuden saavuttaminen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rvey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mmon mielipiteet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äästä joskus oman suosikkiesiintyjän keikall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yvät ihmissuhteet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n suosikkiurheilijan tai joukkueen menesty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ippikoulun onnistuminen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yvän poika- tai tyttökaverin saaminen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lliit rippilahjat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 ulkonäkö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ikastuminen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inka paljon arvostat seuraavia ihmisiä?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1134"/>
        <w:gridCol w:w="962"/>
        <w:gridCol w:w="1059"/>
        <w:gridCol w:w="1325"/>
        <w:gridCol w:w="964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rvostan</w:t>
              <w:br/>
              <w:t>tosi palj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han jees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oikein</w:t>
              <w:br/>
              <w:t>tunne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kovin tärkeä</w:t>
              <w:br/>
              <w:t>minull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voisi</w:t>
              <w:br/>
              <w:t>vähempää</w:t>
              <w:br/>
              <w:t>kiinnosta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ulusi rehtor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stepappis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 mummo tai pappa (saat valita kuka heistä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Saga Vannine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Barkov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</w:rPr>
              <w:t>Ukrainan presidentti Zelensky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apsuuden aikainen hoitajas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otaveteraani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äärijä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lon Mus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iikka Purr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lexander Stubb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nna Mari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nnerhei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simmäinen opettajas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i-FI"/>
        </w:rPr>
        <w:drawing>
          <wp:inline distT="0" distB="0" distL="0" distR="0">
            <wp:extent cx="334645" cy="24638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../AppData/AppData/AppData/AppData/AppData/AppData/AppData/AppData/AppData/Local/Temp/FrontPageTempDir/arvotv7.htm" TargetMode="External"/><Relationship Id="rId3" Type="http://schemas.openxmlformats.org/officeDocument/2006/relationships/hyperlink" Target="file:///../AppData/AppData/AppData/AppData/AppData/AppData/AppData/AppData/AppData/Local/Temp/FrontPageTempDir/arvotv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7:45:00Z</dcterms:created>
  <dc:creator>OEM</dc:creator>
  <dc:description/>
  <dc:language>en-US</dc:language>
  <cp:lastModifiedBy>OEM</cp:lastModifiedBy>
  <dcterms:modified xsi:type="dcterms:W3CDTF">2025-04-05T17:45:00Z</dcterms:modified>
  <cp:revision>2</cp:revision>
  <dc:subject/>
  <dc:title/>
</cp:coreProperties>
</file>