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Kaveristani voisin kertoa että..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Nimi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Hiusten väri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ilmien väri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isarukset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arrastukset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Lemmikkieläimet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Lempiväri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empiruoka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Mieluisin kouluaine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uosikkiopettaj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änen paras lukemansa kirja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änen paras katsomansa elokuv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uosikkiurheilija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uosikkinäyttelijä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aras yhtye tai artisti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uomen paras jääkiekkoseura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Ihminen johon hän haluaisi tutustua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Mitä pelkää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olme esinettä, jotka ottaisi mukaan autiolle saarelle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ksi aikoo tulla ison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Hartain toive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eastAsia="fi-FI"/>
        </w:rPr>
        <w:t>Tarkistuksessa oikeita vastauksia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0:00Z</dcterms:created>
  <dc:creator>OEM</dc:creator>
  <dc:description/>
  <dc:language>en-US</dc:language>
  <cp:lastModifiedBy>OEM</cp:lastModifiedBy>
  <dcterms:modified xsi:type="dcterms:W3CDTF">2020-05-04T19:01:00Z</dcterms:modified>
  <cp:revision>1</cp:revision>
  <dc:subject/>
  <dc:title/>
</cp:coreProperties>
</file>