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Merkitse 5 - 7 kiinnostavinta aihet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tulisi toimeen omien vanhempien kanssa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hoitaa kaverisuhteet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llaista olisi hyvä perhe-elämä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se avioliitto on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ri sukupuolet ja suhde seksii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ten suosima musiikki ja muu nuorisokulttuur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kannattasi harrastaa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otiin ja muoteihin liittyvät asia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V, radio ja sanomalehde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nternet ja Facebook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iinan ja alkoholin käytön miettimine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uumeiden käyttö ja niiden torjunt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onnonsuojelu ja muut luontoasia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hde vieraisiin kulttuureihi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henkilökohtainen tulevaisuu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kniikka ja ja erilaiset laittee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ailman epäoikeudenmukaisuu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lttuuri ja taid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usaamine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yrjäytyminen ja köyhyy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äkivalta, sota ja rauh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ä on elämän tarkoitu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pelätään ja miksi ja miten pelot voisi voittaa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hdistuksen aiheet ja syyllisyy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si on kärsimystä ja miten sen kanssa voisi selviytyä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hmisen surut ja murheet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olemaan ja kuolemiseen liittyvät asia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lassinen musiikki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Gospelmusiikk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Merkitse kolme kiinnostavinta aihet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llainen on Jumala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n olemassaol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voisi rukoilla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ä on jumalanpalvelus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kaste tarkoittaa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ä on konfirmaatio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ä on ehtoollinen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ka oli Jeesus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tarkoitetaan Pyhällä Hengellä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on usko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 ja maailman synty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llainen kirja on Raamattu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on synti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ihminen pelastuu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ä on kuolemanjälkeinen elämä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uuten minua kiinnostaa enite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3"/>
        <w:gridCol w:w="1179"/>
        <w:gridCol w:w="1153"/>
        <w:gridCol w:w="1250"/>
        <w:gridCol w:w="1250"/>
        <w:gridCol w:w="1250"/>
        <w:gridCol w:w="1250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rheil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siikki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id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levisi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keminen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ver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illa käsillä</w:t>
              <w:br/>
              <w:t xml:space="preserve">tekeminen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iskelu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ietokonepeli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kniikk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etti</w:t>
            </w:r>
          </w:p>
        </w:tc>
        <w:tc>
          <w:tcPr>
            <w:tcW w:w="37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kin muu</w:t>
              <w:br/>
              <w:t>harrastu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Tärkein harrastukseni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Rippikoulun vapaa-ajalla haluais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Ruoasta toivon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0:00Z</dcterms:created>
  <dc:creator>OEM</dc:creator>
  <dc:description/>
  <dc:language>en-US</dc:language>
  <cp:lastModifiedBy>OEM</cp:lastModifiedBy>
  <dcterms:modified xsi:type="dcterms:W3CDTF">2020-04-22T07:51:00Z</dcterms:modified>
  <cp:revision>2</cp:revision>
  <dc:subject/>
  <dc:title/>
</cp:coreProperties>
</file>