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color w:val="000000"/>
          <w:sz w:val="27"/>
          <w:szCs w:val="27"/>
          <w:lang w:eastAsia="fi-FI"/>
        </w:rPr>
      </w:pPr>
      <w:r>
        <w:rPr>
          <w:rFonts w:eastAsia="Times New Roman" w:cs="Arial" w:ascii="Arial" w:hAnsi="Arial"/>
          <w:b/>
          <w:bCs/>
          <w:color w:val="000000"/>
          <w:sz w:val="27"/>
          <w:szCs w:val="27"/>
          <w:lang w:eastAsia="fi-FI"/>
        </w:rPr>
        <w:t>Miksi etiopialaista orpokotia autettiin jalkapalloilla?</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i-FI"/>
        </w:rPr>
      </w:pPr>
      <w:r>
        <w:rPr>
          <w:rFonts w:eastAsia="Times New Roman" w:cs="Arial" w:ascii="Arial" w:hAnsi="Arial"/>
          <w:color w:val="000000"/>
          <w:sz w:val="27"/>
          <w:szCs w:val="27"/>
          <w:lang w:eastAsia="fi-FI"/>
        </w:rPr>
        <w:t>19-vuotias suomalaisnuori Joni Hämäläinen oli menossa ostamaan itselleen vähän uudempaa autoa ikivanhan Saabin tilalle. Matkalla hän kuitenkin jostain selittämättömästä syystä muisti Etiopiassa asuvan tätinsä, joka oli lähtenyt sinne lähetystyöhön ja piti siellä nyt orpokotia. Talossa opiskeli noin 120 lasta ja nuorta - ikähaitari oli kahdeksasta kahteenkymmeneen vuoteen. Niin Joni päätti unohtaa auton ja opiskella sillä rahalla elämää.</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i-FI"/>
        </w:rPr>
      </w:pPr>
      <w:r>
        <w:rPr>
          <w:rFonts w:eastAsia="Times New Roman" w:cs="Arial" w:ascii="Arial" w:hAnsi="Arial"/>
          <w:color w:val="000000"/>
          <w:sz w:val="27"/>
          <w:szCs w:val="27"/>
          <w:lang w:eastAsia="fi-FI"/>
        </w:rPr>
        <w:t>Joni kertoi, että vaikka hän oli lähtöä edeltävinä viikkoina yrittänyt parhaansa mukaan valmistautua henkisesti kaikkeen köyhyyteen ja kurjuuteen, jota tulisi perillä näkemään, todellisuus oli shokki. "Ne ovat sellaisia asioita, joita on vaikea muille selittää. Loputonta puutetta, turvattomuutta AIDSia ja muuta sairautta. Suomi on täysin steriili paikka lian ja outojen hajujen täyttämään Etiopiaan verrattuna."</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i-FI"/>
        </w:rPr>
      </w:pPr>
      <w:r>
        <w:rPr>
          <w:rFonts w:eastAsia="Times New Roman" w:cs="Arial" w:ascii="Arial" w:hAnsi="Arial"/>
          <w:color w:val="000000"/>
          <w:sz w:val="27"/>
          <w:szCs w:val="27"/>
          <w:lang w:eastAsia="fi-FI"/>
        </w:rPr>
        <w:t>Joni sanoi etiopialaisten olevan maan kurjista oloista huolimatta ystävällistä, iloista ja onnellista kansaa. "He ovat rutiköyhiä, mutta monessa mielessä paljon rikkaampia kuin me suomalaiset. Luottamus näkyi selvästi myös etiopialaisten uskonnollisuudessa. Koskaan ennen en ole tavannut niin syvästi Jumalaan luottavia ihmisiä. Toisaalta vaikutti siltä, että sen uskon lisäksi heillä ei mitään muuta ollutkaan."</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i-FI"/>
        </w:rPr>
      </w:pPr>
      <w:r>
        <w:rPr>
          <w:rFonts w:eastAsia="Times New Roman" w:cs="Arial" w:ascii="Arial" w:hAnsi="Arial"/>
          <w:color w:val="000000"/>
          <w:sz w:val="27"/>
          <w:szCs w:val="27"/>
          <w:lang w:eastAsia="fi-FI"/>
        </w:rPr>
        <w:t>"Kasvoin noina orpokodissa viettäminäni kolmena kuukautena enemmän kuin yhdeksässätoista aikaisemmassa vuodessa yhteensä."</w:t>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fi-FI"/>
        </w:rPr>
      </w:pPr>
      <w:r>
        <w:rPr>
          <w:rFonts w:eastAsia="Times New Roman" w:cs="Arial" w:ascii="Arial" w:hAnsi="Arial"/>
          <w:b/>
          <w:bCs/>
          <w:color w:val="000000"/>
          <w:sz w:val="27"/>
          <w:lang w:eastAsia="fi-FI"/>
        </w:rPr>
        <w:t>Kun Joni kotiin tultuaan kertoi oman seurakuntansa nuorille kokemuksistaan, nuoret päättivät kerätä yläkoulun joulukirkossa kolehdin, jotta etiopialaisen orpokodin pojat saisivat jalkapalloja. Minkähän takia lahjoitettiin jalkapalloja eikä jotain "tarpeellisempaa"?</w:t>
      </w:r>
    </w:p>
    <w:p>
      <w:pPr>
        <w:pStyle w:val="Normal"/>
        <w:spacing w:before="0" w:after="20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5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3Char">
    <w:name w:val="Otsikko 3 Char"/>
    <w:basedOn w:val="Kappaleenoletusfontti"/>
    <w:qFormat/>
    <w:rPr>
      <w:rFonts w:ascii="Times New Roman" w:hAnsi="Times New Roman" w:eastAsia="Times New Roman" w:cs="Times New Roman"/>
      <w:b/>
      <w:bCs/>
      <w:sz w:val="27"/>
      <w:szCs w:val="27"/>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10:00Z</dcterms:created>
  <dc:creator>OEM</dc:creator>
  <dc:description/>
  <dc:language>en-US</dc:language>
  <cp:lastModifiedBy>OEM</cp:lastModifiedBy>
  <dcterms:modified xsi:type="dcterms:W3CDTF">2025-04-03T19:10:00Z</dcterms:modified>
  <cp:revision>2</cp:revision>
  <dc:subject/>
  <dc:title/>
</cp:coreProperties>
</file>